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CURRICULUM VITAE DI PIETRO SPIR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Dati personal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Nato a Maddaloni (CE) il 20.4.19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Residente a Roma, in Piazza Epiro,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Telefono 335-5901549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Sposato con una figl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Esperienze di lavor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 luglio 2012, Direttore Centrale Strategia di ATAC SpA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 febbraio 2011, Direttore Centrale Operazioni di ATAC SpA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 maggio 2009, Direttore Generale dell’Interporto di Bologna SpA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 settembre 2007, Direttore Generale della Fondazione e del Comitato Telethon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 novembre 2006 ad agosto 2007, Direttore Commerciale della Divisione Cargo di Trenitalia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 febbraio 2006 a novembre 2006, Amministratore Delegato di Serfer e di Ferport Genova, società del Gruppo Ferrovie dello Stato operanti come impresa ferroviaria e come fornitore di servizi di manovra nei porti e negli scali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 novembre del 2001 a gennaio 2006, Amministratore Delegato di Omnia Express S.p.A. e di Omnia Logistica S.p.A., società del gruppo Ferrovie dello Stato operanti nel settore della logistica e del trasporto merci;  contestualmente è anche responsabile della filiera Pubblica Amministrazione di Trenitalia Logist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l 1998 al 2002 Presidente di SGT, società di gestione del terminal ferroviario di Pomez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l 2000 al 2001 Direttore del Personale della Divisione Cargo di Trenitalia S.p.A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l 1998 al 2000 Direttore del Bacino Logistico Centro della Divisione Cargo di Trenitalia S.pA.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al 1993 al 1998 Responsabile della Funzione Strategie e Studi di Ferrovie dello St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Nel 1992 Responsabile del Marketing Strategico di Ferrovie dello St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Nel 1991 Responsabile della Funzione Qualità di Ferrovie dello St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Nel 1990 Responsabile Strategie della Armando Curcio Editor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Negli anni 1989-1990 Assistente dell’Amministratore Straordinario di Ferrovie dello Stat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Tra il 1987 ed il 1989 Assistente del Presidente della CONSOB e componente dell’ufficio stud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Nel 1986 capo dell’ufficio studi dell’Istituto Tagliacarne dell’Unioncamer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Nel 1984 e nel 1985 addetto presso l’ufficio studi del Gruppo Montedis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Titoli di Stud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iploma di laurea in Scienze Politiche presso l’Università Federico II di Napoli con il voto di 110/110 con lode, con una tesi di laurea in Economia Politica sul Sistema Monetario Europe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aster post-laurea con borsa di studio sulla gestione delle imprese di servizi presso l’Unioncame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Diploma di maturità classica con il voto di 60/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Corso di storia economica presso l’Università di Oxfo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Corso di filosofia politica presso l’Università di Poit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Borsa di studio dell’Unesco presso l’Università di Cracov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rincipali pubblic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a qualità e la macroeconomia per competere nei servizi, nei prodotti e nelle organizzazioni”, in AICQ, “Qualità per competere”, 199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e ferrovie italiane tra Stato e mercato”, Ferrovie dello Stato,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e ferrovie europee verso la liberalizzazione”, in Kineo, n. 14, 19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Indicatori principali di confronto tra le ferrovie europee”, in Ingegneria Ferroviaria, n. 5, 199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Etica ed economia. Verso nuovi paradigmi nella ristrutturazione delle imprese”, Edizioni San Paolo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risultati di gestione economica delle ferrovie italiane dal 1906 al 1998”, Ferrovie dello Stato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comportamenti degli attori del mercato nel processo di liberalizzazione del trasporto ferroviario delle merci”, in Proteo, n. 2,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trasporti tra globalizzazione e crisi dell'ultimo miglio: il ruolo delle ferrovie”, in AA.VV., “I trasporti ed il mercato globale”, Franco Angeli,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Il sistema italiano dei porti e l'integrazione con il traffico terrestre”, in Proteo, n. 2,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a logistica nel Mediterraneo. Politiche e strategie delle merci nel Mezzogiorno”, in AA.VV., “VII Rapporto sul Mediterraneo”, Rubbettino,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Il ruolo del non profit nella ricerca scientifica e nell’innovazione”, in a cura di Sergio Pistoi, “Le malattie genetiche, della ricerca alla cura”, Il Sole 24 Ore,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e condizioni per il rilancio del trasporto merci su ferro. Liberalizzazione e innovazione”, Freight Leaders Council, Quaderno n. 20,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Le regole di sicurezza sui binari nell’Europa che viaggia”, in SMR, “Il Sud sui binari dello sviluppo. Il ruolo del trasporto ferroviario come volano di competitività per il territorio”, Cuzzolin,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>Le interrelazioni della logistica distributiva con il sistema di mobilità urbano”, in Freight Leaders Council, Quaderno 22, “Accessibilità, distribuzione urbana e mercato della logistica: un manuale operativo”, 20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ltre attivit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l 1992 al 2007 è stato Consigliere di Amministrazione del Comitato e della Fondazione Teleth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volge docenze presso il Master in antitrust e regolazione dei mercati della Università di Torvergata e presso il Master EMBA della LUIS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docente a contratto del corso di Economia dei trasporti presso la Facoltà di Economia e Commercio dell’Università di Tor Verg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18:00Z</dcterms:created>
  <dc:creator>p.spirito</dc:creator>
  <dc:description/>
  <cp:keywords/>
  <dc:language>en-US</dc:language>
  <cp:lastModifiedBy>Pietro Spirito</cp:lastModifiedBy>
  <dcterms:modified xsi:type="dcterms:W3CDTF">2012-09-27T09:50:00Z</dcterms:modified>
  <cp:revision>5</cp:revision>
  <dc:subject/>
  <dc:title>CURRICULUM VITAE DI PIETRO SPIRITO</dc:title>
</cp:coreProperties>
</file>